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080"/>
        <w:gridCol w:w="1710"/>
        <w:gridCol w:w="1800"/>
        <w:gridCol w:w="1440"/>
        <w:gridCol w:w="189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14.4pt;margin-top:-57.6pt;width:674.95pt;height:50.95pt;mso-wrap-style:none;v-text-anchor:middle" type="_x0000_t136">
                  <v:path textpathok="t"/>
                  <v:textpath on="t" fitshape="t" string="Grimshaw Diamond Specifications" style="font-family:&quot;Arial Black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l Spec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itch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s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Foul Lin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.  Pre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enterfiel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.  Pr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itch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b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Batter’s Box                                                            </w:t>
            </w:r>
            <w:r>
              <w:rPr>
                <w:rFonts w:eastAsia="Symbol" w:cs="Symbol" w:ascii="Symbol" w:hAnsi="Symbol"/>
                <w:sz w:val="32"/>
              </w:rPr>
              <w:t></w:t>
            </w:r>
            <w:r>
              <w:rPr>
                <w:sz w:val="32"/>
              </w:rPr>
              <w:t xml:space="preserve"> Off 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ckstop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st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ase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afety Ball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’  20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’  2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” x 18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’ x 6’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4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oo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ety Ball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’  20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’  2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” x 18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’ x 6’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4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osqu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seball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’  20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’  2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” x 18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’ x 6’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4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e W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seball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’  20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’  2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” x 18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’ x 6’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45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ant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seball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’   24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’  28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” x 24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’ x 6’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5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seball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’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’  32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’  4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” x 24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’ x 6’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>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st Pi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ball 11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” x 24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’ x 7’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>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3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qui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ball 11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” x 24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’ x 7’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>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3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e W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ball 1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” x 24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’ x 7’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>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3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ant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ball 1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” x 24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’ x 7’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>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3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ball 1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” x 24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’ x 7’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>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30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ow Pi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x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” x 24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’ x 7’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>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30’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*Mosquito, Pee Wee, Bantam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6” Pitching Mound</w:t>
      </w:r>
    </w:p>
    <w:p>
      <w:pPr>
        <w:pStyle w:val="Normal"/>
        <w:jc w:val="center"/>
        <w:rPr/>
      </w:pPr>
      <w:r>
        <w:rPr>
          <w:sz w:val="28"/>
        </w:rPr>
        <w:t xml:space="preserve">Midget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0” Pitching Moun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</w:rPr>
      </w:pPr>
      <w:r>
        <w:rPr>
          <w:sz w:val="28"/>
        </w:rPr>
        <w:t>*All Fast and Slow-Pitch Require A Safety Bag at First Bas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 Rookie (boys and girls 5-7)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okie Boys (8-9)</w:t>
        <w:tab/>
        <w:tab/>
        <w:t xml:space="preserve">         Mite Girls (8-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Mosquito Boys  (10-11)</w:t>
        <w:tab/>
        <w:t xml:space="preserve">         Squirts Girls  (11-1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e Wee Boys  (12-13)</w:t>
        <w:tab/>
        <w:t xml:space="preserve">         Pee Wee Girls  (13-1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Bantam Boys  (14-15)</w:t>
        <w:tab/>
        <w:t xml:space="preserve">         Bantam Girls  (15-16)</w:t>
      </w:r>
    </w:p>
    <w:p>
      <w:pPr>
        <w:pStyle w:val="Normal"/>
        <w:pBdr>
          <w:bottom w:val="single" w:sz="12" w:space="1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Midget Boys  (16-18)</w:t>
        <w:tab/>
        <w:t xml:space="preserve">         Midget Girls  (17-18)</w:t>
      </w:r>
    </w:p>
    <w:p>
      <w:pPr>
        <w:pStyle w:val="Normal"/>
        <w:pBdr>
          <w:bottom w:val="single" w:sz="12" w:space="1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>
          <w:rFonts w:cs="Tahoma" w:ascii="Tahoma" w:hAnsi="Tahoma"/>
          <w:b/>
          <w:color w:val="FF0000"/>
          <w:sz w:val="24"/>
        </w:rPr>
        <w:t>(The age your child turns in the calendar year.)</w:t>
      </w:r>
    </w:p>
    <w:sectPr>
      <w:type w:val="nextPage"/>
      <w:pgSz w:orient="landscape" w:w="15840" w:h="12240"/>
      <w:pgMar w:left="720" w:right="720" w:gutter="0" w:header="0" w:top="17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9:00Z</dcterms:created>
  <dc:creator>Preferred Customer</dc:creator>
  <dc:description/>
  <cp:keywords/>
  <dc:language>en-US</dc:language>
  <cp:lastModifiedBy>Paddy Larsen</cp:lastModifiedBy>
  <cp:lastPrinted>2008-04-29T22:35:00Z</cp:lastPrinted>
  <dcterms:modified xsi:type="dcterms:W3CDTF">2010-04-23T05:43:00Z</dcterms:modified>
  <cp:revision>4</cp:revision>
  <dc:subject/>
  <dc:title>Ball Specs</dc:title>
</cp:coreProperties>
</file>